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IẾU HƯỚNG DẪN HỌC SINH TỰ HỌC 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HOẠT ĐỘNG TRẢI NGHIỆM, HƯỚNG NGHIỆP LỚP 6</w:t>
      </w:r>
    </w:p>
    <w:p>
      <w:pPr>
        <w:pStyle w:val="ListParagraph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uần 13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right" w:pos="12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 xml:space="preserve">CHỦ ĐỀ 3: </w:t>
            </w:r>
          </w:p>
          <w:p>
            <w:pPr>
              <w:pStyle w:val="Normal"/>
              <w:tabs>
                <w:tab w:val="clear" w:pos="720"/>
                <w:tab w:val="left" w:pos="10065" w:leader="none"/>
                <w:tab w:val="right" w:pos="12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</w:rPr>
              <w:t xml:space="preserve">XÂY DỰNG TÌNH BẠN, TÌNH THẦY TR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(tt)</w:t>
            </w:r>
          </w:p>
        </w:tc>
      </w:tr>
      <w:tr>
        <w:trPr>
          <w:trHeight w:val="2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ọc tài liệu và thực hiện các yêu cầu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8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Ứng xử đúng mực với thầy c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V yêu cầu HS đọc ý 1 nhiệm vụ 8 SGK/30, lựa chọn phương án xử lí được nêu trong sách và lí do lựa chọ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00660</wp:posOffset>
                  </wp:positionH>
                  <wp:positionV relativeFrom="page">
                    <wp:posOffset>790575</wp:posOffset>
                  </wp:positionV>
                  <wp:extent cx="3931920" cy="2685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80" t="13552" r="7400" b="38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V yêu cầu HS đọc các tình huống nêu ở ý 2,3 ở nhiệm vụ 8, trang 30 SG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au đó nêu cách ứng xử của em trong tình huống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ình huống 2: Trong giờ sinh hoạt lớp, khi thầy cô hỏi em về việc quên sách vở hoặc đồ dùng học tập, em sẻ ứng xử như thế nào?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+Tình huống 3: Khi thầy cô trách phạt nhưng em cho là mình bị hiểu nhầm, em sẽ ứng xử như thế nào?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oạt động 9: Chia sẻ danh ngôn về tình bạn, tình thầy trò và xây dựng sổ tay giao tiếp của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Nêu một số câu danh ngôn về tình bạn, tình thầy trò (tìm trên internet, sách, báo...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hực hiện trang cá nhân của em vào một tờ giấy để góp và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 sổ tay của lớ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+ Trang trí một tờ giấy có đề tên em để góp vào sổ tay của lớ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+ Mỗi ngày, ghi lại những câu nói ấn tượng, thú vị của em hoặc của bạn em vào tờ giấ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+ Luôn bổ sung và giữ gìn những tờ giấy này đến cuối năm để cả lớp đóng lại thành cuốn sổ tay làm kỉ vậ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oạt động 10: Khảo sát cuối chủ đ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GV yêu cầu HS mở ý 1, nhiệm vụ 11, trang 31 SGK chia sẻ về thuận lợi và khó khăn khi trải nghiệm với chủ đề này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Thực hiện ý 2, nhiệm vụ 11, sau khi HS xác định mức độ, GV yêu cầu HS tự cho điểm từng nội dung đánh giá theo mức độ như bảng dưới đâ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2550</wp:posOffset>
                  </wp:positionV>
                  <wp:extent cx="4168140" cy="2472055"/>
                  <wp:effectExtent l="0" t="0" r="0" b="0"/>
                  <wp:wrapNone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hận xét kết quả dựa trên số liệu tổng hợp đượ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+  Đạt tử 13 - 15 điểm: Em chủ động xây dựng và giữ gìn tình bạn, tình thầy trò tố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+ Đạt từ 9 - 12 điểm: Em đã xây dựng và giữ gìn tình bạn, tình thấy trò tố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+ Dưới 9 điểm: Em cẩn cố gắng hơn trong xây dựng và giữ gìn tình bạn, tình thẩ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rò tố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oạt động 11: Rèn luyện tiếp theo và chuẩn bị chủ đề mớ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Yêu cầu HS chia sẻ những kĩ năng cần tiếp tục rèn luyện, cách rèn luyện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ọc sách tìm hiểu trước chủ đề 4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Chuẩn bị phần giới thiệu về gia đình 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S thực hiện phần đánh giá cuối chủ đề, nộp lại cho GV đánh giá.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GHI BÀI</w:t>
      </w:r>
    </w:p>
    <w:p>
      <w:pPr>
        <w:pStyle w:val="Normal"/>
        <w:tabs>
          <w:tab w:val="clear" w:pos="720"/>
          <w:tab w:val="left" w:pos="10065" w:leader="none"/>
          <w:tab w:val="right" w:pos="12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kern w:val="2"/>
          <w:sz w:val="26"/>
          <w:szCs w:val="26"/>
        </w:rPr>
        <w:t>TÊN CHỦ ĐỀ 3:</w:t>
      </w:r>
    </w:p>
    <w:p>
      <w:pPr>
        <w:pStyle w:val="Normal"/>
        <w:tabs>
          <w:tab w:val="clear" w:pos="720"/>
          <w:tab w:val="left" w:pos="10065" w:leader="none"/>
          <w:tab w:val="right" w:pos="12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</w:rPr>
        <w:t>XÂY DỰNG TÌNH BẠN, TÌNH THẦY TRÒ (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tt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</w:rPr>
        <w:t>)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</w:rPr>
      </w:r>
    </w:p>
    <w:p>
      <w:pPr>
        <w:pStyle w:val="ListParagraph"/>
        <w:spacing w:before="0" w:after="6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8. Ứng xử đúng mực với thầy cô</w:t>
      </w:r>
    </w:p>
    <w:p>
      <w:pPr>
        <w:pStyle w:val="ListParagraph"/>
        <w:spacing w:before="0" w:after="60"/>
        <w:ind w:left="0" w:hanging="0"/>
        <w:contextualSpacing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- Cần lễ phép, trung thực trong cách ứng xử với thầy cô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9. Danh ngôn về tình bạn, tình thầy trò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- Tình bạn sẽ đến khi ta tôn trọng lẫn nhau, tình bạn sẽ mất khi ta ích kỉ với nhau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- Ai cũng lắng nghe điều bạn phải nói. Bạn bè lắng nghe điều bạn nói. Bạn thân lắng nghe điều bạn không nó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1E1E1E"/>
          <w:sz w:val="26"/>
          <w:szCs w:val="26"/>
        </w:rPr>
        <w:t>- Sách hay, cũng như bạn tốt, ít và được chọn lựa; chọn lựa càng nhiều, thưởng thức càng nhiều.</w:t>
      </w:r>
      <w:r>
        <w:rPr>
          <w:rFonts w:eastAsia="Times New Roman" w:cs="Times New Roman" w:ascii="Times New Roman" w:hAnsi="Times New Roman"/>
          <w:i/>
          <w:iCs/>
          <w:color w:val="1E1E1E"/>
          <w:sz w:val="26"/>
          <w:szCs w:val="26"/>
        </w:rPr>
        <w:t>- Louisa May Alcott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 Người thầy thực sự hiểu biết không bắt bạn bước vào ngôi nhà tri thức của thầy, mà</w:t>
      </w:r>
      <w:r>
        <w:rPr>
          <w:rStyle w:val="StrongEmphasis"/>
          <w:rFonts w:cs="Times New Roman" w:ascii="Times New Roman" w:hAnsi="Times New Roman"/>
          <w:color w:val="222222"/>
          <w:sz w:val="26"/>
          <w:szCs w:val="26"/>
          <w:shd w:fill="FFFFFF" w:val="clear"/>
        </w:rPr>
        <w:t> hướng dẫn bạn đến ngưỡng cửa tư duy và tri thức của chính bạn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. – </w:t>
      </w:r>
      <w:r>
        <w:rPr>
          <w:rStyle w:val="Emphasis"/>
          <w:rFonts w:cs="Times New Roman" w:ascii="Times New Roman" w:hAnsi="Times New Roman"/>
          <w:color w:val="222222"/>
          <w:sz w:val="26"/>
          <w:szCs w:val="26"/>
          <w:shd w:fill="FFFFFF" w:val="clear"/>
        </w:rPr>
        <w:t>Khalil Gibran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 Một người thầy giỏi giống như ngọn nến – </w:t>
      </w:r>
      <w:r>
        <w:rPr>
          <w:rStyle w:val="StrongEmphasis"/>
          <w:rFonts w:cs="Times New Roman" w:ascii="Times New Roman" w:hAnsi="Times New Roman"/>
          <w:color w:val="222222"/>
          <w:sz w:val="26"/>
          <w:szCs w:val="26"/>
          <w:shd w:fill="FFFFFF" w:val="clear"/>
        </w:rPr>
        <w:t>đốt cháy chính mình để soi sáng đường cho những người khác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. – </w:t>
      </w:r>
      <w:r>
        <w:rPr>
          <w:rStyle w:val="Emphasis"/>
          <w:rFonts w:cs="Times New Roman" w:ascii="Times New Roman" w:hAnsi="Times New Roman"/>
          <w:color w:val="222222"/>
          <w:sz w:val="26"/>
          <w:szCs w:val="26"/>
          <w:shd w:fill="FFFFFF" w:val="clear"/>
        </w:rPr>
        <w:t>Author Unknown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 Phải tôn kính thầy dạy mình, bởi lẽ nếu cha mẹ cho ta sự sống thì chính các </w:t>
      </w:r>
      <w:r>
        <w:rPr>
          <w:rStyle w:val="StrongEmphasis"/>
          <w:rFonts w:cs="Times New Roman" w:ascii="Times New Roman" w:hAnsi="Times New Roman"/>
          <w:color w:val="222222"/>
          <w:sz w:val="26"/>
          <w:szCs w:val="26"/>
          <w:shd w:fill="FFFFFF" w:val="clear"/>
        </w:rPr>
        <w:t>thầy giáo cho ta phương cách sống đàng hoàng tử tế. 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– </w:t>
      </w:r>
      <w:r>
        <w:rPr>
          <w:rStyle w:val="Emphasis"/>
          <w:rFonts w:cs="Times New Roman" w:ascii="Times New Roman" w:hAnsi="Times New Roman"/>
          <w:color w:val="222222"/>
          <w:sz w:val="26"/>
          <w:szCs w:val="26"/>
          <w:shd w:fill="FFFFFF" w:val="clear"/>
        </w:rPr>
        <w:t>Philoxêne De Cythêrê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E1E1E"/>
          <w:sz w:val="26"/>
          <w:szCs w:val="26"/>
        </w:rPr>
      </w:pPr>
      <w:r>
        <w:rPr>
          <w:rFonts w:eastAsia="Times New Roman" w:cs="Times New Roman" w:ascii="Times New Roman" w:hAnsi="Times New Roman"/>
          <w:color w:val="1E1E1E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4:00Z</dcterms:created>
  <dc:creator>THC</dc:creator>
  <dc:description/>
  <dc:language>en-US</dc:language>
  <cp:lastModifiedBy>THC</cp:lastModifiedBy>
  <dcterms:modified xsi:type="dcterms:W3CDTF">2021-11-26T07:30:00Z</dcterms:modified>
  <cp:revision>2</cp:revision>
  <dc:subject/>
  <dc:title/>
</cp:coreProperties>
</file>